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ÀI TẬP DÀNH CHO HỌC SINH TB, YẾ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UẦN 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Bài 1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60" w:after="6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Em hãy tìm từ đồng nghĩa với những từ gạch chân trong các câu dưới đây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a. Tôi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nhìn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thấy em gái đang hí hoáy vẽ tranh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b. Mẹ tôi được cả gia đình khen ngợi vì đức tính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chăm chỉ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c. Ngọc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vui vẻ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khi nhận được món quà sinh nhật tôi gửi tặng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d. Bà ngoại mua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tặng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Nam một chiếc xe đạp rất đẹp.</w: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360" w:leader="none"/>
        </w:tabs>
        <w:spacing w:lineRule="auto" w:line="360" w:before="60" w:after="60"/>
        <w:jc w:val="both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  <w:t>* Hướng dẫn, gợi ý làm bài:</w:t>
      </w:r>
    </w:p>
    <w:p>
      <w:pPr>
        <w:pStyle w:val="Normal"/>
        <w:tabs>
          <w:tab w:val="clear" w:pos="720"/>
          <w:tab w:val="left" w:pos="90" w:leader="none"/>
          <w:tab w:val="left" w:pos="270" w:leader="none"/>
        </w:tabs>
        <w:spacing w:lineRule="auto" w:line="360" w:before="60" w:after="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HS xem lại kiến thức về từ đồng nghĩa: Từ đồng nghĩa là những từ có nghĩa giống nhau hoặc gần giống nhau. Từ đó tìm những từ có nghĩa gần giống với nghĩa của các từ trên.</w: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270" w:leader="none"/>
        </w:tabs>
        <w:spacing w:lineRule="auto" w:line="360" w:before="60" w:after="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. Đồng nghĩa với từ “nhìn”: ngắm, xem…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b, c, d HS tự tìm ra từ đồng nghĩa theo hướng dẫn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Bài 2:</w:t>
      </w:r>
    </w:p>
    <w:p>
      <w:pPr>
        <w:pStyle w:val="Normal"/>
        <w:tabs>
          <w:tab w:val="clear" w:pos="720"/>
          <w:tab w:val="left" w:pos="90" w:leader="none"/>
          <w:tab w:val="left" w:pos="360" w:leader="none"/>
          <w:tab w:val="left" w:pos="630" w:leader="none"/>
        </w:tabs>
        <w:spacing w:lineRule="auto" w:line="360" w:before="60" w:after="6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ab/>
        <w:t xml:space="preserve">        Em hãy chỉ ra cặp từ trái nghĩa được sử dụng trong những câu dưới đây: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60" w:after="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a. Đầu voi, đuôi chuột.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b.Trống đánh xuôi, kèn thổi ngược.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60" w:after="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c. Số cô chẳng giàu thì nghèo,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60" w:after="60"/>
        <w:ind w:hanging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Ngày ba mươi Tết thịt treo trong nhà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  <w:t>* Hướng dẫn, gợi ý làm bài: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HS xem lại bài từ trái nghĩa, ôn lại khái niệm từ trái nghĩa: Từ trái nghĩa là những từ có nghĩa trái ngược nhau.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spacing w:lineRule="auto" w:line="360" w:before="60" w:after="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Các cặp từ trái nghĩa: 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spacing w:lineRule="auto" w:line="360" w:before="60" w:after="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. Đầu – đuôi.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spacing w:lineRule="auto" w:line="360" w:before="60" w:after="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, c HS tự tìm ra cặp từ trái nghĩa theo hướng dẫn.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spacing w:lineRule="auto" w:line="360" w:before="60" w:after="6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Bài 3: Em hãy đặt 1 câu có sử dụng cặp từ trái nghĩa dưới đây: 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spacing w:lineRule="auto" w:line="360" w:before="60" w:after="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Xấu – đẹp.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>* H</w:t>
      </w:r>
      <w:r>
        <w:rPr>
          <w:rFonts w:cs="Times New Roman" w:ascii="Times New Roman" w:hAnsi="Times New Roman"/>
          <w:b/>
          <w:color w:val="0070C0"/>
          <w:sz w:val="26"/>
          <w:szCs w:val="26"/>
        </w:rPr>
        <w:t>ư</w:t>
      </w:r>
      <w:r>
        <w:rPr>
          <w:rFonts w:cs="Times New Roman" w:ascii="Times New Roman" w:hAnsi="Times New Roman"/>
          <w:b/>
          <w:color w:val="0070C0"/>
          <w:sz w:val="26"/>
          <w:szCs w:val="26"/>
        </w:rPr>
        <w:t>ớng dẫn, gợi ý làm bài: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spacing w:lineRule="auto" w:line="360" w:before="60" w:after="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HS đặt câu đúng cấu trúc ngữ pháp, có cặp từ trái nghĩa : già – trẻ.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spacing w:lineRule="auto" w:line="360" w:before="60" w:after="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Câu có dấu chấm câu.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spacing w:lineRule="auto" w:line="360" w:before="60" w:after="6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Câu đầy đủ nội dung, ý nghĩa. Gạch chân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cặp từ trái nghĩa trong câu vừa đặt.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spacing w:lineRule="auto" w:line="360" w:before="60" w:after="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Gợi ý:  Ông ngoại em đã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gi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hưng bà ngoại em vẫn còn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trẻ.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Bài 4: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60" w:after="6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vi-VN"/>
        </w:rPr>
        <w:t xml:space="preserve">      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Em hãy tìm ra từ đồng âm với các từ gạch chân dưới đây: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a.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  <w:lang w:val="vi-VN"/>
        </w:rPr>
        <w:t>Bàn học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vi-VN"/>
        </w:rPr>
        <w:t xml:space="preserve"> của Lan luôn được sắp xếp gọn gàng, ngăn nắp.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b.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vi-VN"/>
        </w:rPr>
        <w:t xml:space="preserve">Quê em, đâu đâu cũng nhìn thấy những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cánh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đồng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lúa xanh tươi, bát ngát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c.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vi-VN"/>
        </w:rPr>
        <w:t xml:space="preserve">Con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đường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nhỏ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vi-VN"/>
        </w:rPr>
        <w:t xml:space="preserve">trước nhà em luôn tấp nập xe cộ. 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  <w:t>* Hướng dẫn, gợi ý làm bài: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60" w:after="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HS xem lại kiến thức bài từ đồng âm, nhắc lại kiến thức về từ đồng âm: Từ đồng âm là những từ giống nhau về âm thanh nhưng nghĩa khác xa nhau, không liên quan gì với nhau.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Ví dụ về các cặp từ đồng âm:  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)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Bà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ọc -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bà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bạc.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spacing w:lineRule="auto" w:line="360" w:before="60" w:after="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b) Cánh đồng - Đồng xu 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spacing w:lineRule="auto" w:line="360" w:before="60" w:after="6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c) Con đường - ngọt như đường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48" w:top="1134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Bodon-Poster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top w:val="dashSmallGap" w:sz="8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lang w:val="en-US"/>
            </w:rPr>
            <w:t>Lưu hành nội bộ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6"/>
        <w:szCs w:val="26"/>
        <w:lang w:val="en-US"/>
      </w:rPr>
    </w:pPr>
    <w:r>
      <w:rPr>
        <w:rFonts w:cs="Times New Roman" w:ascii="Times New Roman" w:hAnsi="Times New Roman"/>
        <w:sz w:val="26"/>
        <w:szCs w:val="2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dashSmallGap" w:sz="8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lang w:val="en-US"/>
            </w:rPr>
            <w:t>Trường THCS Phan Tây Hồ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276"/>
      <w:jc w:val="both"/>
      <w:outlineLvl w:val="3"/>
    </w:pPr>
    <w:rPr>
      <w:i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8"/>
      <w:szCs w:val="28"/>
    </w:rPr>
  </w:style>
  <w:style w:type="character" w:styleId="FooterChar">
    <w:name w:val="Footer Char"/>
    <w:qFormat/>
    <w:rPr>
      <w:rFonts w:ascii="VNI-Times" w:hAnsi="VNI-Times" w:cs="VNI-Times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VNI-Times" w:hAnsi="VNI-Times" w:cs="VNI-Times"/>
      <w:i/>
      <w:sz w:val="26"/>
    </w:rPr>
  </w:style>
  <w:style w:type="character" w:styleId="TitleChar">
    <w:name w:val="Title Char"/>
    <w:qFormat/>
    <w:rPr>
      <w:rFonts w:ascii="VNI-Bodon-Poster" w:hAnsi="VNI-Bodon-Poster" w:cs="VNI-Bodon-Poster"/>
      <w:sz w:val="36"/>
    </w:rPr>
  </w:style>
  <w:style w:type="character" w:styleId="BodyTextIndentChar">
    <w:name w:val="Body Text Indent Char"/>
    <w:qFormat/>
    <w:rPr>
      <w:rFonts w:ascii="VNI-Times" w:hAnsi="VNI-Times" w:cs="VNI-Times"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Bodon-Poster" w:hAnsi="VNI-Bodon-Poster" w:cs="VNI-Bodon-Poster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93"/>
      <w:jc w:val="both"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00:00Z</dcterms:created>
  <dc:creator>User</dc:creator>
  <dc:description/>
  <cp:keywords/>
  <dc:language>en-US</dc:language>
  <cp:lastModifiedBy>HP</cp:lastModifiedBy>
  <cp:lastPrinted>2021-11-07T10:38:00Z</cp:lastPrinted>
  <dcterms:modified xsi:type="dcterms:W3CDTF">2021-11-09T13:42:00Z</dcterms:modified>
  <cp:revision>6</cp:revision>
  <dc:subject/>
  <dc:title>BÀI DIỄN VĂN KHAI GIẢNG NĂM HỌC 2010-2011</dc:title>
</cp:coreProperties>
</file>